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Orario di apertura degli Uffici Comunali </w:t>
      </w:r>
    </w:p>
    <w:p>
      <w:pPr>
        <w:pStyle w:val="Heading"/>
        <w:rPr>
          <w:rFonts w:ascii="Comic Sans MS" w:hAnsi="Comic Sans MS" w:cs="Tahoma"/>
        </w:rPr>
      </w:pPr>
      <w:r>
        <w:rPr>
          <w:rFonts w:cs="Tahoma" w:ascii="Comic Sans MS" w:hAnsi="Comic Sans MS"/>
        </w:rPr>
        <w:t>DAL 15.7 AL 15.09.2012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> </w:t>
      </w:r>
    </w:p>
    <w:p>
      <w:pPr>
        <w:sectPr>
          <w:type w:val="nextPage"/>
          <w:pgSz w:orient="landscape" w:w="16838" w:h="11906"/>
          <w:pgMar w:left="1418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1653"/>
        <w:gridCol w:w="1620"/>
        <w:gridCol w:w="1620"/>
        <w:gridCol w:w="2160"/>
        <w:gridCol w:w="2160"/>
        <w:gridCol w:w="252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LUN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MART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MERCOL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GIOV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VENER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SABATO</w:t>
            </w:r>
          </w:p>
        </w:tc>
      </w:tr>
    </w:tbl>
    <w:p>
      <w:pPr>
        <w:sectPr>
          <w:type w:val="continuous"/>
          <w:pgSz w:orient="landscape" w:w="16838" w:h="11906"/>
          <w:pgMar w:left="1418" w:right="1134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1134" w:gutter="0" w:header="0" w:top="28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1653"/>
        <w:gridCol w:w="1620"/>
        <w:gridCol w:w="1620"/>
        <w:gridCol w:w="2160"/>
        <w:gridCol w:w="2160"/>
        <w:gridCol w:w="2520"/>
      </w:tblGrid>
      <w:tr>
        <w:trPr>
          <w:trHeight w:val="106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ANAGRAFE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PROTOCOLLO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SPORTELLO AL CITTADI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08,30 - 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RAGIONERIA/TRIBUTI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SEGRETERIA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SERVIZI CULTURALI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SERVIZI SOCIAL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 </w:t>
            </w: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</w:tr>
      <w:tr>
        <w:trPr>
          <w:trHeight w:val="34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TRIBU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CHIU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CHI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</w:tr>
      <w:tr>
        <w:trPr>
          <w:trHeight w:val="52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 xml:space="preserve">SUAP 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SVILUPPO ECONOMIC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  <w:r>
              <w:rPr>
                <w:sz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SPORTELLO SOCIALE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ASSISTENTE SOCIALE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</w:tr>
      <w:tr>
        <w:trPr>
          <w:trHeight w:val="67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SERVIZIO LAVORI PUBBLIC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</w:tr>
      <w:tr>
        <w:trPr>
          <w:trHeight w:val="89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 xml:space="preserve">SERVIZIO URBANISTICA 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(Arch. Biagioli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</w:tr>
      <w:tr>
        <w:trPr>
          <w:trHeight w:val="69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SERVIZIO URBANISTICA UFF. AMMINISTRATIV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</w:tr>
      <w:tr>
        <w:trPr>
          <w:trHeight w:val="93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SERVIZIO URBANISTICA UFF. EDILIZIA PRIVATA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Geom. Nencetti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8,30 - 12,30</w:t>
            </w:r>
          </w:p>
        </w:tc>
      </w:tr>
      <w:tr>
        <w:trPr>
          <w:trHeight w:val="53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POLIZIA MUNICIPALE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11,00 - 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11,30 - 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CHIU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9,30 - 12,30</w:t>
            </w:r>
          </w:p>
        </w:tc>
      </w:tr>
      <w:tr>
        <w:trPr>
          <w:trHeight w:val="1400" w:hRule="atLeast"/>
        </w:trPr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851" w:right="113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3:00Z</dcterms:created>
  <dc:creator>segre2</dc:creator>
  <dc:description/>
  <cp:keywords/>
  <dc:language>en-US</dc:language>
  <cp:lastModifiedBy>donatellab</cp:lastModifiedBy>
  <cp:lastPrinted>2011-05-28T12:13:00Z</cp:lastPrinted>
  <dcterms:modified xsi:type="dcterms:W3CDTF">2012-06-15T07:54:00Z</dcterms:modified>
  <cp:revision>12</cp:revision>
  <dc:subject/>
  <dc:title>Orario di apertura degli Uffici Comunali</dc:title>
</cp:coreProperties>
</file>