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AL SIGNOR SINDACO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DICOMANO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ANAGRA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 _     ___________________________________________________nato/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___________________________________________il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idente in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 di padre/madre del minore 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nato/a a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rilascio della carta di identità del figlio/a sopra generalizzato/a, e concede il proprio </w:t>
      </w:r>
      <w:r>
        <w:rPr>
          <w:rFonts w:cs="Arial" w:ascii="Arial" w:hAnsi="Arial"/>
          <w:b/>
          <w:sz w:val="24"/>
          <w:szCs w:val="24"/>
        </w:rPr>
        <w:t>assenso all’espat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inoltre, sotto la propria personale responsabilità, che lo stesso/a non si trova in alcuna delle condizioni ostative al rilascio del passaporto di cui all’art. 3, lettere b), d), e), della legge 21 novembre 1967 n. 118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_________________________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ALLEGO: COPIA DOCUMENTO DI IDENTITA’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3:00Z</dcterms:created>
  <dc:creator>nardoni</dc:creator>
  <dc:description/>
  <cp:keywords/>
  <dc:language>en-US</dc:language>
  <cp:lastModifiedBy>Donatella Bargellini</cp:lastModifiedBy>
  <dcterms:modified xsi:type="dcterms:W3CDTF">2018-04-13T09:34:00Z</dcterms:modified>
  <cp:revision>3</cp:revision>
  <dc:subject/>
  <dc:title/>
</cp:coreProperties>
</file>