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sizione organizzativa – servizi educativi, culturali, socio/sanitari e spor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SET DEGLI INDICATORI DEL SERVIZIO ANNI 2012-2014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Heading5"/>
        <w:rPr>
          <w:rFonts w:ascii="Comic Sans MS" w:hAnsi="Comic Sans MS" w:cs="Comic Sans MS"/>
          <w:b w:val="false"/>
          <w:b w:val="false"/>
          <w:sz w:val="20"/>
          <w:u w:val="single"/>
        </w:rPr>
      </w:pPr>
      <w:r>
        <w:rPr>
          <w:sz w:val="20"/>
        </w:rPr>
        <w:t>Responsabile Cristina Braschi</w:t>
      </w:r>
    </w:p>
    <w:p>
      <w:pPr>
        <w:pStyle w:val="Heading7"/>
        <w:shd w:fill="C0C0C0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zioni: Servizi educativi per la prima infanzia, per l’infanzia, per gli adolescenti e i giovani, servizi per il funzionamento delle scuole materna, elementare e media inferiore, servizi per il diritto allo studio: trasporto, refezione ed altro, Sportello sociale, interventi sociali delegati alla SdS, contributi a integrazione canoni di locazione, rapporti con associazioni di volontariato e no profit, Attuazione L.R. 96/96 (assegnazione alloggi ex-A.T.E.R.) e politiche della casa, biblioteche, attività culturali e servizi diversi nel settore culturale, attività ricreative nel settore culturale, sport e tempo libero. Attività assegnate del servizio Sviluppo economic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tbl>
      <w:tblPr>
        <w:tblW w:w="1573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236"/>
        <w:gridCol w:w="3420"/>
        <w:gridCol w:w="2916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  <w:t xml:space="preserve">Attività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67" w:leader="none"/>
              </w:tabs>
              <w:autoSpaceDE w:val="false"/>
              <w:ind w:left="252" w:hanging="0"/>
              <w:jc w:val="right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4167" w:leader="none"/>
              </w:tabs>
              <w:autoSpaceDE w:val="false"/>
              <w:ind w:left="252" w:hanging="0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67" w:leader="none"/>
              </w:tabs>
              <w:autoSpaceDE w:val="false"/>
              <w:ind w:left="252" w:hanging="0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  <w:t>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167" w:leader="none"/>
              </w:tabs>
              <w:autoSpaceDE w:val="false"/>
              <w:ind w:left="252" w:hanging="0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  <w:t>201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disposizione delle proposte di delibere e determinazioni inerenti al servizi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47 proposte di delibera di giunta, N. 1 proposte di consiglio, N. 181 determinazioni del servizio educativo, socio/sanitario e sport, N. 24 determinazioni del servizio cultu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24 Determinazioni del servizio Sviluppo econom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49 proposte di delibera di giunta, N. 1 proposte di consiglio, N. 144 determinazioni del servizio educativo, socio/sanitario e sport, N. 117 determinazioni del servizio cultura e SVE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quidazioni effettuat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3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greteria e verbalizzazione della Commissione Consiliare Cultura ed attività social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4 Commissioni Consili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1 Commissione Consiliar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inanze e provvedimenti in materia igienico-sanitaria: adozione, su richiesta dei diversi dipartimenti dell’Azienda sanitaria di ordinanze contingibili ed urgenti in campo igienico-sanitari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inanze gestional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SERVIZI CULTURAL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blioteca - Gestione servizi rivolti all’utente: Gestione del prestito localo e interbibliotecario, prestito al singolo, ai gruppi, agli enti, alle biblioteche. Favorire l’esercizio al diritto allo studio e all’informazion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N. 4207 prestiti effettua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ivati n. 4 gruppi di studio di lingua italiana oltre a circa n. 1 gruppo di studio libero alla settima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N. 4014 prestiti effettua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ivati n. 4 gruppi di studio di lingua italiana oltre a circa n. 1 gruppo di studio libero alla settimana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blioteca -Eventi e manifestazioni: promuovere iniziative volte alla diffusione del libro e della lettura: presentazione di libri, incontro con l’autore, organizzazione di eventi rivolti a bambini e ragazzi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4 attività realizz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. 4 attività realizzate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stione museo e scavi archeologici: Gestione del Museo Archeologico Comprensoriale del Mugello, Alto Mugello e Val di Sieve e degli scavi archeologici di san Martino a Frascole. Collaborazione con Direttore Scientifico, Comunità Montana Mugello, Gruppo Archeologico Dicomanese per la realizzazione di attività ed iniziative all’interno del Muse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ertura del Museo archeologico (visitatori n. 928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avi archeologici di Frascole chiusi per lavori di scavo archeologi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N. 15 eventi realizz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ertura del Museo archeologico (N. 667 visitatori) e un’apertura mensile dell’area degli scavi archeologici di san Martino a Frascole (n. 203 visitator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N. 15 eventi realizzat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uola di Musica: organizzazione corsi musicali con scuola di musica comunal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30 iscritti ai corsi di strumenti per n. 8 corsi individuali e corsi collettiv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50 iscritti ai corsi di strumenti per n. 8 corsi individuali e corsi collettivi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SERVIZI EDUCATIV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ccolta iscrizioni ai servizi: gestione diretta delle richieste di mensa scolastica, trasporto scolastico e pre-scuol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N. 366 iscrizioni al servizio mensa 2012/2013, valutazione tariffaria in base ad ISE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N. 157 iscrizioni al servizio trasporto scolastico, valutazione tariffaria in base ad ISEE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32 iscrizioni al servizio di pre-scuola e post- scuol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N. 379 iscrizioni al servizio mensa 2013/2014, valutazione tariffaria in base ad ISE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N. 137 iscrizioni al servizio trasporto scolastico, valutazione tariffaria in base ad ISEE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33 iscrizioni al servizio di pre-scuola e post- scuola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nsa scolastica-controllo pagamenti: L'attività comprende il controllo dei pagamenti dell'utenza; il sollecito; la dichiarazione di morosità; il controllo del numero dei pasti forniti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rollo pagamenti: n. 90 solleciti invi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rollo pagamenti: n. 146 solleciti inviat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sporto scolastico-controllo pagamenti: L'attività comprende il controllo dei pagamenti dell'utenza; il sollecito; la dichiarazione di morosità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rollo pagamenti: n. 45 solleciti invi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rollo pagamenti: n. 26 solleciti inviat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ndo “Pacchetto Scuola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122 domande pervenu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133 domande pervenu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tri estivi: Gestione e organizzazione del servizio per bambini da 3 a 5 anni e da 6 a 11 anni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35 iscri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35 iscritt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42 iscrizioni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silo nido comunale: predisposizione del bando di iscrizione, predisposizione della graduatoria degli ammessi.  Gestione del servizio in qualità di comune capofila nella gestione associata con il comune di Londa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25 iscrizi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20 iscrizio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tro Giochi bambini genitori: servizio pomeridiano per bambini e genitori che non frequentano il nido. Raccolta delle iscrizioni e gestione del servizi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12 iscrizi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20 iscrizio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tro estivi nido: gestione ed organizzazione del servizio centro estivo per bambini da 12 a 36 mesi, frequentanti il servizio di asilo nid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21 iscrizi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20 iscrizio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eastAsia="SimSun;宋体" w:cs="Comic Sans MS"/>
                <w:sz w:val="20"/>
                <w:lang w:eastAsia="zh-CN"/>
              </w:rPr>
            </w:pPr>
            <w:r>
              <w:rPr>
                <w:rFonts w:eastAsia="SimSun;宋体" w:cs="Comic Sans MS" w:ascii="Comic Sans MS" w:hAnsi="Comic Sans MS"/>
                <w:sz w:val="20"/>
                <w:lang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RVIZI SOCIO/SANITAR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.R. 45/2013: Il servizio si occupa degli inserimenti, istruttoria e validazione delle istanze di contribut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27 richieste inserite, verificate e valida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pporto organizzativo per apertura dello sportello migrant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accessi 1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126 accessi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segni familiari e contributi nuovo nato: INP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stema di Gestione delle Agevolazioni sulle Tariffe Energetiche - SGAt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90 pratiche gestit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45 pratiche gesti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canze anziani: organizzazione del soggiorno marino per gli anziani, dal 2 giugno al 14 giugn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12 iscrizi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15 iscrizio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14 iscrizioni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ndo per formazione graduatoria generale alloggi ER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domande pervenut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Gestione ERP: gestione graduatoria comunale per l’accesso agli alloggi ERP. Assegnazioni, mobilità, accertamenti reddituali e altre attività connesse all’applicazione della L.R. 96/96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. 1 nuova assegnazio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ndo affitti onerosi: predisposizione bando ed erogazione contributi a valere sul fondo per il sostegno all’accesso alle abitazioni in locazione (L. 431/98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53 domande pervenu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56 domande pervenu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58 domande pervenut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Gestione alloggi Centro Sociale: Bando per assegnazione alloggi di proprietà comunale da destinare ad anziani segnalati dai servizi sociali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2 assegnazioni a seguito ban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Prestige 10cpi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lloco">
    <w:name w:val="Bolloco"/>
    <w:basedOn w:val="Normal"/>
    <w:qFormat/>
    <w:pPr>
      <w:spacing w:lineRule="atLeast" w:line="480"/>
      <w:jc w:val="both"/>
    </w:pPr>
    <w:rPr>
      <w:rFonts w:ascii="Prestige 10cpi;Arial" w:hAnsi="Prestige 10cpi;Arial" w:cs="Prestige 10cpi;Arial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05:00Z</dcterms:created>
  <dc:creator>dino</dc:creator>
  <dc:description/>
  <dc:language>en-US</dc:language>
  <cp:lastModifiedBy>Rossella Rossini</cp:lastModifiedBy>
  <cp:lastPrinted>2011-05-28T09:52:00Z</cp:lastPrinted>
  <dcterms:modified xsi:type="dcterms:W3CDTF">2015-01-02T10:05:00Z</dcterms:modified>
  <cp:revision>2</cp:revision>
  <dc:subject/>
  <dc:title>SETTORE: AFFARI GENERALI</dc:title>
</cp:coreProperties>
</file>