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4299"/>
        <w:gridCol w:w="147"/>
        <w:gridCol w:w="16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</w:t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nistica edilizia e progettazione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Settore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 Furio Biagio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83854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abile.urbanistica@comune.dicomano.fi.it</w:t>
              </w:r>
            </w:hyperlink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160"/>
        <w:gridCol w:w="2188"/>
        <w:gridCol w:w="1342"/>
        <w:gridCol w:w="2300"/>
      </w:tblGrid>
      <w:tr>
        <w:trPr>
          <w:trHeight w:val="1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  del procedimen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piti del responsab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atti o documenti da produrre a corredo dell'istanza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ità alloggiativa citt. extracomuni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 Furio Biagio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/8385420 fax 055/8385423 e-mail: responsabile.urbanistica@comune.dicomano.fi.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gg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udi opere di urbanizz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 Furio Biagio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20 fax 055/8385423 e-mail: responsabile.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q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vendita/manut. alloggi E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 Furio Biagio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20 fax 055/8385423 e-mail: responsabile.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q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ra e/o richieste pratiche edili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20 fax 055/8385423 e-mail: responsabile.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a costru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di leg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a costruire in san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di leg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i conformità in san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di leg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Segn. Certificata Inizio 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A - Comunicazione Inizio Lavori A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 - Comunicazione Inizio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 finale Permesso a Costruire/S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agibilità/abitabili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progetto impia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. att. di prestazione energet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. parere preventivo/progetto di ma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attu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di recup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autorizzazione paesaggistica 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di leg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. autorizzazione paesaggistica sem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di leg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. autorizzazione vincolo idroge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gol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vincolo idroge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dia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. certificato destinazione urbani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. eliminazione vincoli aree Pee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P.M.A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di leg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 scheda sito</w:t>
              </w:r>
            </w:hyperlink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h. sopr. cert. abb. barriere archite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 Furio Biagio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condono edil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20 fax 055/8385423 e-mail: responsabile.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tti precari aziende agri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e di rimborso on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tonio Nencet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5/8385430 fax 055/8385423 e-mail: urbanistica@comune.dicomano.fi.i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urbanistica@comune.dicomano.fi.it" TargetMode="External"/><Relationship Id="rId3" Type="http://schemas.openxmlformats.org/officeDocument/2006/relationships/hyperlink" Target="http://centroservizi.lineacomune.it/portal/page/portal/MULTIPORTALE/DICOMANO/TAB_5LETUEGUIDE?_piref_.tema=308&amp;_piref_.sottotema=2108&amp;_piref_.macrostruttura=demografici&amp;_piref_.servizio=cittadini+stranieri&amp;_piref_.idservizio=%2Fkbm_root%2Fcommondir_comune_di_dicomano%2Fthematicgroup_organizzazione_tematica%2Fthematicdir_identita%2Fsubthematicgroup_stranieri_in_italia%2Fservdir_cittadini_stranieri%2Fservfiledir_1-Scheda_Servizio%2Fservfile_cittadini_stranieri.html" TargetMode="External"/><Relationship Id="rId4" Type="http://schemas.openxmlformats.org/officeDocument/2006/relationships/hyperlink" Target="http://centroservizi.lineacomune.it/portal/page/portal/MULTIPORTALE/DICOMANO/TAB_5LETUEGUIDE?_piref_.tema=307&amp;_piref_.sottotema=2104" TargetMode="External"/><Relationship Id="rId5" Type="http://schemas.openxmlformats.org/officeDocument/2006/relationships/hyperlink" Target="http://centroservizi.lineacomune.it/portal/page/portal/MULTIPORTALE/DICOMANO/TAB_5LETUEGUIDE?_piref_.tema=314" TargetMode="External"/><Relationship Id="rId6" Type="http://schemas.openxmlformats.org/officeDocument/2006/relationships/hyperlink" Target="http://centroservizi.lineacomune.it/portal/page/portal/MULTIPORTALE/DICOMANO/TAB_5LETUEGUIDE?_piref_.tema=314" TargetMode="External"/><Relationship Id="rId7" Type="http://schemas.openxmlformats.org/officeDocument/2006/relationships/hyperlink" Target="http://centroservizi.lineacomune.it/portal/page/portal/MULTIPORTALE/DICOMANO/TAB_5LETUEGUIDE?_piref_.tema=314" TargetMode="External"/><Relationship Id="rId8" Type="http://schemas.openxmlformats.org/officeDocument/2006/relationships/hyperlink" Target="http://centroservizi.lineacomune.it/portal/page/portal/MULTIPORTALE/DICOMANO/TAB_5LETUEGUIDE?_piref_.tema=314" TargetMode="External"/><Relationship Id="rId9" Type="http://schemas.openxmlformats.org/officeDocument/2006/relationships/hyperlink" Target="http://centroservizi.lineacomune.it/portal/page/portal/MULTIPORTALE/DICOMANO/TAB_5LETUEGUIDE?_piref_.tema=314" TargetMode="External"/><Relationship Id="rId10" Type="http://schemas.openxmlformats.org/officeDocument/2006/relationships/hyperlink" Target="http://centroservizi.lineacomune.it/portal/page/portal/MULTIPORTALE/DICOMANO/TAB_5LETUEGUIDE?_piref_.tema=314" TargetMode="External"/><Relationship Id="rId11" Type="http://schemas.openxmlformats.org/officeDocument/2006/relationships/hyperlink" Target="http://centroservizi.lineacomune.it/portal/page/portal/MULTIPORTALE/DICOMANO/TAB_5LETUEGUIDE?_piref_.tema=314" TargetMode="External"/><Relationship Id="rId12" Type="http://schemas.openxmlformats.org/officeDocument/2006/relationships/hyperlink" Target="http://centroservizi.lineacomune.it/portal/page/portal/MULTIPORTALE/DICOMANO/TAB_5LETUEGUIDE?_piref_.tema=314" TargetMode="External"/><Relationship Id="rId13" Type="http://schemas.openxmlformats.org/officeDocument/2006/relationships/hyperlink" Target="http://centroservizi.lineacomune.it/portal/page/portal/MULTIPORTALE/DICOMANO/TAB_5LETUEGUIDE?_piref_.tema=314" TargetMode="External"/><Relationship Id="rId14" Type="http://schemas.openxmlformats.org/officeDocument/2006/relationships/hyperlink" Target="http://centroservizi.lineacomune.it/portal/page/portal/MULTIPORTALE/DICOMANO/TAB_5LETUEGUIDE?_piref_.tema=314" TargetMode="External"/><Relationship Id="rId15" Type="http://schemas.openxmlformats.org/officeDocument/2006/relationships/hyperlink" Target="http://centroservizi.lineacomune.it/portal/page/portal/MULTIPORTALE/DICOMANO/TAB_5LETUEGUIDE?_piref_.tema=314" TargetMode="External"/><Relationship Id="rId16" Type="http://schemas.openxmlformats.org/officeDocument/2006/relationships/hyperlink" Target="http://centroservizi.lineacomune.it/portal/page/portal/MULTIPORTALE/DICOMANO/TAB_5LETUEGUIDE?_piref_.tema=314" TargetMode="External"/><Relationship Id="rId17" Type="http://schemas.openxmlformats.org/officeDocument/2006/relationships/hyperlink" Target="http://centroservizi.lineacomune.it/portal/page/portal/MULTIPORTALE/DICOMANO/TAB_5LETUEGUIDE?_piref_.tema=314" TargetMode="External"/><Relationship Id="rId18" Type="http://schemas.openxmlformats.org/officeDocument/2006/relationships/hyperlink" Target="http://centroservizi.lineacomune.it/portal/page/portal/MULTIPORTALE/DICOMANO/TAB_5LETUEGUIDE?_piref_.tema=314" TargetMode="External"/><Relationship Id="rId19" Type="http://schemas.openxmlformats.org/officeDocument/2006/relationships/hyperlink" Target="http://centroservizi.lineacomune.it/portal/page/portal/MULTIPORTALE/DICOMANO/TAB_5LETUEGUIDE?_piref_.tema=314" TargetMode="External"/><Relationship Id="rId20" Type="http://schemas.openxmlformats.org/officeDocument/2006/relationships/hyperlink" Target="http://centroservizi.lineacomune.it/portal/page/portal/MULTIPORTALE/DICOMANO/TAB_5LETUEGUIDE?_piref_.tema=314" TargetMode="External"/><Relationship Id="rId21" Type="http://schemas.openxmlformats.org/officeDocument/2006/relationships/hyperlink" Target="http://centroservizi.lineacomune.it/portal/page/portal/MULTIPORTALE/DICOMANO/TAB_5LETUEGUIDE?_piref_.tema=314&amp;_piref_.sottotema=215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8:00Z</dcterms:created>
  <dc:creator>rosannag</dc:creator>
  <dc:description/>
  <cp:keywords/>
  <dc:language>en-US</dc:language>
  <cp:lastModifiedBy>Rossella Rossini</cp:lastModifiedBy>
  <dcterms:modified xsi:type="dcterms:W3CDTF">2014-02-17T10:42:00Z</dcterms:modified>
  <cp:revision>5</cp:revision>
  <dc:subject/>
  <dc:title>SETTORE</dc:title>
</cp:coreProperties>
</file>