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rvizio Affari General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t degli Indicatori del Servizio – anni 2008 - 20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l servizio Affari generali è formato da 7 Unità Operativ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ficio Segreteria General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ficio comunicazione, stampa e rapporti con gli organi istituzionali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ficio Contratti e Consulenza Legal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ficio Protocollo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ficio SAC – Sportello unico per il cittadino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ficio Anagrafe, Stato Civil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ficio Elettorale, Leva e Statistica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li indicatori sono individuati secondo una serie storica, per il periodo 2008-2012, 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frontarsi con l’esito che avrà il 20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.d. = dato non disponib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Ufficio segreteria gener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icat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</w:tr>
      <w:tr>
        <w:trPr>
          <w:trHeight w:val="28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Attività Segreteria Giunta comun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dute Giunta comun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liberazio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</w:tr>
      <w:tr>
        <w:trPr>
          <w:trHeight w:val="27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retti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Attività Segreteria Consiglio comun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dute Consiglio Comun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liberazioni Consiglio Comun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dute 1^ Commissione Consilia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dute Commissione Consiliare per la frazione Cont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.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mitato per la frazione Contea –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vvisi,verbalizzazioni, surroga memb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puntamenti Sindaco e Assesso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8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creti del Sinda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ferendum –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ccolta sottoscrizio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.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.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.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terminazio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rdinanz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Gestione archivio storico comunale  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vimentazione fascicoli, ricerche d’archivio, ecc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quidazio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690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Gestione richieste consiglieri (mozioni, interrogazioni, interpellanz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.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.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.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Ufficio comunicazione, stampa e rapporti con gli organi istituzion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953"/>
        <w:gridCol w:w="1004"/>
        <w:gridCol w:w="1092"/>
        <w:gridCol w:w="953"/>
        <w:gridCol w:w="953"/>
      </w:tblGrid>
      <w:tr>
        <w:trPr>
          <w:trHeight w:val="288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icator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lami on line - gestio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.d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.d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.d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.d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cessi siti we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.d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.d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340</w:t>
            </w:r>
          </w:p>
        </w:tc>
      </w:tr>
      <w:tr>
        <w:trPr>
          <w:trHeight w:val="276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wslette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.d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.d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.d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</w:t>
            </w:r>
          </w:p>
        </w:tc>
      </w:tr>
      <w:tr>
        <w:trPr>
          <w:trHeight w:val="276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unicati stamp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.d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zazione manifestazioni pubblich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.d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.d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.d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.d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riazioni sito interne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.d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8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Rilascio credenziali per servizi onli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.d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.d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.d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.d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dazione giornale “Dicomano Notizie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Ufficio contratti e consulenza leg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icat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</w:tr>
      <w:tr>
        <w:trPr>
          <w:trHeight w:val="28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tratti pubblici ed atti priva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use pendenti e atti priva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Ufficio protocol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960"/>
        <w:gridCol w:w="960"/>
        <w:gridCol w:w="960"/>
        <w:gridCol w:w="960"/>
        <w:gridCol w:w="960"/>
      </w:tblGrid>
      <w:tr>
        <w:trPr>
          <w:trHeight w:val="41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icat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</w:tr>
      <w:tr>
        <w:trPr>
          <w:trHeight w:val="28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tocoll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11</w:t>
            </w:r>
          </w:p>
        </w:tc>
      </w:tr>
      <w:tr>
        <w:trPr>
          <w:trHeight w:val="27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ccomandate ed affrancature pos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84</w:t>
            </w:r>
          </w:p>
        </w:tc>
      </w:tr>
      <w:tr>
        <w:trPr>
          <w:trHeight w:val="27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ti pubblica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8</w:t>
            </w:r>
          </w:p>
        </w:tc>
      </w:tr>
      <w:tr>
        <w:trPr>
          <w:trHeight w:val="27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stione casella 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.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.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.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5</w:t>
            </w:r>
          </w:p>
        </w:tc>
      </w:tr>
      <w:tr>
        <w:trPr>
          <w:trHeight w:val="27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tocollo SD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.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.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Ufficio SAC – Sportello Unico per il cittadi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icat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</w:tr>
      <w:tr>
        <w:trPr>
          <w:trHeight w:val="28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clam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messi per fungh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.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.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.d.</w:t>
            </w:r>
          </w:p>
        </w:tc>
      </w:tr>
      <w:tr>
        <w:trPr>
          <w:trHeight w:val="27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tatti per procedimenti di competenza altri uffi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.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0</w:t>
            </w:r>
          </w:p>
        </w:tc>
      </w:tr>
      <w:tr>
        <w:trPr>
          <w:trHeight w:val="27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puntamenti per uffi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7</w:t>
            </w:r>
          </w:p>
        </w:tc>
      </w:tr>
      <w:tr>
        <w:trPr>
          <w:trHeight w:val="28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ti notifica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</w:t>
            </w:r>
          </w:p>
        </w:tc>
      </w:tr>
      <w:tr>
        <w:trPr>
          <w:trHeight w:val="28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ti deposita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1</w:t>
            </w:r>
          </w:p>
        </w:tc>
      </w:tr>
      <w:tr>
        <w:trPr>
          <w:trHeight w:val="28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sserini venatori  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ilascio e riconseg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3</w:t>
            </w:r>
          </w:p>
        </w:tc>
      </w:tr>
      <w:tr>
        <w:trPr>
          <w:trHeight w:val="28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getto Ecomugello –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ndita chiavette e ki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.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.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.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.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Ufficio anagrafe, stato civ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96"/>
        <w:gridCol w:w="696"/>
        <w:gridCol w:w="760"/>
        <w:gridCol w:w="846"/>
        <w:gridCol w:w="816"/>
      </w:tblGrid>
      <w:tr>
        <w:trPr>
          <w:trHeight w:val="28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icato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</w:tr>
      <w:tr>
        <w:trPr>
          <w:trHeight w:val="28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rtificazioni anagrafiche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6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11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ssaggi di proprietà veicoli (autentiche firme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ponomastica (numeri civici rilasciati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nominazione vi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te d’identità rilasciat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2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cedure per passapor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ti di stato civil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</w:tr>
      <w:tr>
        <w:trPr>
          <w:trHeight w:val="28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riazioni AI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.d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</w:t>
            </w:r>
          </w:p>
        </w:tc>
      </w:tr>
      <w:tr>
        <w:trPr>
          <w:trHeight w:val="28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unicazioni INA SA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.d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1</w:t>
            </w:r>
          </w:p>
        </w:tc>
      </w:tr>
      <w:tr>
        <w:trPr>
          <w:trHeight w:val="28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Variazioni di residenza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scrizioni/cancellazioni/variazioni interne al Comune/ emigrazioni/immigrazioni italiani e stranieri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8</w:t>
            </w:r>
          </w:p>
        </w:tc>
      </w:tr>
      <w:tr>
        <w:trPr>
          <w:trHeight w:val="28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cellazioni per irreperibilit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.d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testazione regolarità soggiorno cittadini comunitar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.d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chiarazioni sostitutive atto notori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.d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enticazione copie/firme/fot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.d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lebrazioni matrimoni civi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.d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te e permessi di soggior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9</w:t>
            </w:r>
          </w:p>
        </w:tc>
      </w:tr>
      <w:tr>
        <w:trPr>
          <w:trHeight w:val="28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Servizi cimiteriali (Vendita e informazioni loculi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</w:t>
            </w:r>
          </w:p>
        </w:tc>
      </w:tr>
      <w:tr>
        <w:trPr>
          <w:trHeight w:val="28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rizzazioni trasporto salm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.d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rizzazioni seppelliment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.d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Ufficio elettorale, leva e statist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96"/>
        <w:gridCol w:w="948"/>
        <w:gridCol w:w="837"/>
        <w:gridCol w:w="708"/>
        <w:gridCol w:w="728"/>
      </w:tblGrid>
      <w:tr>
        <w:trPr>
          <w:trHeight w:val="28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icato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</w:tr>
      <w:tr>
        <w:trPr>
          <w:trHeight w:val="28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ssere elettora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2</w:t>
            </w:r>
          </w:p>
        </w:tc>
      </w:tr>
      <w:tr>
        <w:trPr>
          <w:trHeight w:val="28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rtificati iscrizione liste elettora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.d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visioni semestrali, dinamiche e straordinari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8</w:t>
            </w:r>
          </w:p>
        </w:tc>
      </w:tr>
      <w:tr>
        <w:trPr>
          <w:trHeight w:val="28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gliandi variazione sezio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.d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.d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.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levazioni statistich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.d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.d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.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nchi iscritti liste di lev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.d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rtificazioni da liste di leva e ruoli matricolar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.d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1:36:00Z</dcterms:created>
  <dc:creator>Donatella Bargellini</dc:creator>
  <dc:description/>
  <dc:language>en-US</dc:language>
  <cp:lastModifiedBy>Rossella Rossini</cp:lastModifiedBy>
  <cp:lastPrinted>2014-01-22T08:59:00Z</cp:lastPrinted>
  <dcterms:modified xsi:type="dcterms:W3CDTF">2014-01-25T11:36:00Z</dcterms:modified>
  <cp:revision>2</cp:revision>
  <dc:subject/>
  <dc:title/>
</cp:coreProperties>
</file>