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All.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OMANDA PER L’ASSEGNAZIONE DI CONTRIBUTI AD INTEGRAZIONE DEI CANONI DI LOCAZIONE ANNO 2013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32"/>
          <w:szCs w:val="32"/>
        </w:rPr>
        <w:tab/>
        <w:tab/>
        <w:tab/>
        <w:tab/>
        <w:tab/>
      </w: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l Comune di Dicoman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  <w:t>Il/La sottoscritto/a (cognome e nome)_____________________________________________</w:t>
      </w:r>
    </w:p>
    <w:p>
      <w:pPr>
        <w:pStyle w:val="Normal"/>
        <w:spacing w:lineRule="auto" w:line="480"/>
        <w:rPr/>
      </w:pPr>
      <w:r>
        <w:rPr/>
        <w:t>nato/a a ______________________prov._____ stato ______________ il ________________</w:t>
      </w:r>
    </w:p>
    <w:p>
      <w:pPr>
        <w:pStyle w:val="Normal"/>
        <w:spacing w:lineRule="auto" w:line="480"/>
        <w:rPr/>
      </w:pPr>
      <w:r>
        <w:rPr/>
        <w:t>codice fiscale _________________________________  residente a Dicomano      Via/Piazza _____________________________________________ n. ________ tel.      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’assegnazione di un contributo ad integrazione del canone di locazione anno 20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i sensi dell’art. 11 della Legge 9.12.1998, n. 431, del Decreto del Ministro dei Lavori Pubblici del 7.6.1999, dell’art. 7 del Decreto-legge 13 settembre 2004, n. 240, convertito in legge, con modifiche, dalla Legge 12 novembre 2004, n. 269, della deliberazione del Consiglio Regionale Toscano n. 57 del 02/04/2003, la deliberazione Giunta Regionale n. 339 del 07/04/2003 e la successiva deliberazione di Giunta Regionali n. 333 del 05/04/2004, della L.R. 24 febbraio 2005, n. 41 “Sistema integrato di interventi e servizi per la tutela dei diritti di cittadinanza sociale”, della deliberazione Giunta Regionale n. 265 del 06/04/2009 con la quale vengono stabiliti i criteri di ripartizione del fondo per l’anno 2009 e successivi e della determina del servizio sociale n.____________ del__________________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BARRARE LE CASELLE CHE INTERESSANO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1)  di essere residente nel Comune di Dicomano;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ind w:left="340" w:hanging="0"/>
        <w:jc w:val="both"/>
        <w:rPr/>
      </w:pPr>
      <w:r>
        <w:rPr/>
        <w:t>se cittadino straniero non comunitario (indicare la nazionalità:________________) d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ssere residente da almeno dieci anni nel territorio nazionale</w:t>
      </w:r>
    </w:p>
    <w:p>
      <w:pPr>
        <w:pStyle w:val="Normal"/>
        <w:ind w:left="700" w:hanging="0"/>
        <w:jc w:val="both"/>
        <w:rPr/>
      </w:pPr>
      <w:r>
        <w:rPr/>
        <w:t>ovver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ssere residente da almeno cinque anni nel territorio della Regione Toscana</w:t>
      </w:r>
    </w:p>
    <w:p>
      <w:pPr>
        <w:pStyle w:val="Normal"/>
        <w:spacing w:before="80" w:after="0"/>
        <w:jc w:val="both"/>
        <w:rPr/>
      </w:pPr>
      <w:r>
        <w:rPr/>
      </w:r>
    </w:p>
    <w:p>
      <w:pPr>
        <w:pStyle w:val="Normal"/>
        <w:spacing w:before="80" w:after="0"/>
        <w:jc w:val="both"/>
        <w:rPr/>
      </w:pPr>
      <w:r>
        <w:rPr/>
        <w:t>2) di essere conduttore di un alloggio di proprietà privata o pubblica, con esclusione degli alloggi di Edilizia Residenziale Pubblica disciplinati dalla LRT n. 96/96 e degli alloggi inseriti nelle categorie catastali A/1, A/8 e A/9, con contratto di locazione per abitazione principale, corrispondente alla residenza anagrafica del richiedente, regolarmente registrato e in regola con le registrazioni annuali;</w:t>
      </w:r>
    </w:p>
    <w:p>
      <w:pPr>
        <w:pStyle w:val="Normal"/>
        <w:spacing w:before="80" w:after="0"/>
        <w:jc w:val="both"/>
        <w:rPr/>
      </w:pPr>
      <w:r>
        <w:rPr/>
      </w:r>
    </w:p>
    <w:p>
      <w:pPr>
        <w:pStyle w:val="Normal"/>
        <w:spacing w:before="80" w:after="0"/>
        <w:jc w:val="both"/>
        <w:rPr/>
      </w:pPr>
      <w:r>
        <w:rPr/>
        <w:t>3) di non essere titolare di diritti di proprietà, usufrutto, uso nel comune o in qualsiasi altra località su alloggi adeguati alle esigenze del nucleo familiare così come previsto dalle lettere c) e d)  della tabella A allegata alla legge regionale 20 dicembre 1996 n.96 e successive modifiche e integrazioni;</w:t>
      </w:r>
    </w:p>
    <w:p>
      <w:pPr>
        <w:pStyle w:val="Normal"/>
        <w:spacing w:before="80" w:after="0"/>
        <w:jc w:val="both"/>
        <w:rPr/>
      </w:pPr>
      <w:r>
        <w:rPr/>
        <w:t>4) che l’alloggio per il quale richiede il contributo è mq. ________ quali risultano dalla TARSU;</w:t>
      </w:r>
    </w:p>
    <w:p>
      <w:pPr>
        <w:pStyle w:val="Normal"/>
        <w:spacing w:before="80" w:after="0"/>
        <w:jc w:val="both"/>
        <w:rPr/>
      </w:pPr>
      <w:r>
        <w:rPr/>
        <w:t xml:space="preserve">5) che nel proprio nucleo vi sono numero _____________ </w:t>
        <w:tab/>
        <w:t>persone ultra 65enni;</w:t>
      </w:r>
    </w:p>
    <w:p>
      <w:pPr>
        <w:pStyle w:val="Normal"/>
        <w:spacing w:before="80" w:after="0"/>
        <w:jc w:val="both"/>
        <w:rPr/>
      </w:pPr>
      <w:r>
        <w:rPr/>
        <w:t>6) che nel proprio nucleo vi sono numero _____________</w:t>
        <w:tab/>
        <w:t>soggetti disabili;</w:t>
      </w:r>
    </w:p>
    <w:p>
      <w:pPr>
        <w:pStyle w:val="Normal"/>
        <w:spacing w:before="80" w:after="0"/>
        <w:jc w:val="both"/>
        <w:rPr/>
      </w:pPr>
      <w:r>
        <w:rPr/>
        <w:t>7) che nel proprio nucleo vi sono numero _____________</w:t>
        <w:tab/>
        <w:t>di figli minori;</w:t>
      </w:r>
    </w:p>
    <w:p>
      <w:pPr>
        <w:pStyle w:val="Normal"/>
        <w:spacing w:before="80" w:after="0"/>
        <w:jc w:val="both"/>
        <w:rPr/>
      </w:pPr>
      <w:r>
        <w:rPr/>
        <w:t xml:space="preserve">8) che è già presente alla data della domanda una situazione di morosità; </w:t>
        <w:tab/>
        <w:tab/>
        <w:t>SI/NO</w:t>
      </w:r>
    </w:p>
    <w:p>
      <w:pPr>
        <w:pStyle w:val="Normal"/>
        <w:spacing w:before="80" w:after="0"/>
        <w:jc w:val="both"/>
        <w:rPr/>
      </w:pPr>
      <w:r>
        <w:rPr/>
        <w:t xml:space="preserve">9) che è già presente alla data della domanda procedura di sfratto avviata; </w:t>
        <w:tab/>
        <w:t>SI/NO</w:t>
      </w:r>
    </w:p>
    <w:p>
      <w:pPr>
        <w:pStyle w:val="Normal"/>
        <w:spacing w:before="80" w:after="0"/>
        <w:jc w:val="both"/>
        <w:rPr/>
      </w:pPr>
      <w:r>
        <w:rPr/>
        <w:t>10) tipologia del contratto registrato; _______________________________________</w:t>
      </w:r>
    </w:p>
    <w:p>
      <w:pPr>
        <w:pStyle w:val="Normal"/>
        <w:spacing w:before="80" w:after="0"/>
        <w:jc w:val="both"/>
        <w:rPr/>
      </w:pPr>
      <w:r>
        <w:rPr/>
        <w:t>11) numero dei nuclei residenti nell’alloggio _____________________;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12) di percepire dal Comune di Dicomano un contributo mensile per assistenza economica pari a €_____________________________, così come risulta dalla attestazione del Responsabile dell’Ufficio Servizi Sociali;  </w:t>
      </w:r>
    </w:p>
    <w:p>
      <w:pPr>
        <w:pStyle w:val="Normal"/>
        <w:ind w:left="707"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80" w:after="0"/>
        <w:jc w:val="both"/>
        <w:rPr/>
      </w:pPr>
      <w:r>
        <w:rPr/>
        <w:t>che il valore ISE complessivo del nucleo familiare relativo al 2012 è pari a € ____________________;</w:t>
      </w:r>
    </w:p>
    <w:p>
      <w:pPr>
        <w:pStyle w:val="Normal"/>
        <w:spacing w:before="8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80" w:after="0"/>
        <w:jc w:val="both"/>
        <w:rPr/>
      </w:pPr>
      <w:r>
        <w:rPr/>
        <w:t xml:space="preserve">che il valore ISE complessivo del proprio nucleo familiare non è superiore a due pensioni minime INPS (12.881,18); </w:t>
      </w:r>
      <w:r>
        <w:rPr>
          <w:b/>
          <w:bCs/>
        </w:rPr>
        <w:t>Fascia A</w:t>
      </w:r>
    </w:p>
    <w:p>
      <w:pPr>
        <w:pStyle w:val="Normal"/>
        <w:spacing w:before="8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before="80" w:after="0"/>
        <w:jc w:val="both"/>
        <w:rPr/>
      </w:pPr>
      <w:r>
        <w:rPr/>
        <w:t xml:space="preserve">che il valore ISE complessivo del proprio nucleo familiare è compreso fra l’importo di due pensioni minime INPS (12.881,18) e l’importo di € 28.111,05. Valore ISEE non è superiore a € 15.320,00, limite stabilito dalla Regione per l’accesso agli alloggi di edilizia residenziale pubblica determinato con D.G.R.699/2011; </w:t>
      </w:r>
      <w:r>
        <w:rPr>
          <w:b/>
          <w:bCs/>
        </w:rPr>
        <w:t>Fascia B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er i soggetti che dichiarano “ISE zero” o comunque di importo minore dell’affitto l’ammissibilità della domanda è possibile soltanto in presenza di espressa attestazione, a firma del Responsabile del Servizio Servizi Sociali, che attesti che il soggetto richiedente usufruisce di assistenza da parte dei servizi sociali del Comune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>Per i richiedenti che dichiarano ISE zero o comunque di importo minore dell’affitto e non siano in carico ai Servizi Sociali del Comune di Dicomano il soggetto deve presentare autocertificazione sulla fonte di sostentamento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80" w:after="0"/>
        <w:jc w:val="center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  <w:t>Dichiara inoltre che il canone mensile di locazione, al netto degli oneri accessori, €_______________________________</w:t>
      </w:r>
    </w:p>
    <w:p>
      <w:pPr>
        <w:pStyle w:val="Normal"/>
        <w:rPr>
          <w:rFonts w:ascii="Times-Roman" w:hAnsi="Times-Roman" w:cs="Times-Roman"/>
          <w:b/>
          <w:b/>
          <w:bCs/>
          <w:sz w:val="22"/>
          <w:szCs w:val="22"/>
        </w:rPr>
      </w:pPr>
      <w:r>
        <w:rPr>
          <w:rFonts w:cs="Times-Roman" w:ascii="Times-Roman" w:hAnsi="Times-Roman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il proprio nucleo familiare *, ai sensi e per gli effetti del presente bando di concorso, è composto come di seguito specificato (ai fini del presente bando si considera nucleo familiare quello composto dal richiedente e da tutti coloro, anche se non legati da vincoli di parentela, che risultano nel suo stato di famiglia anagrafico alla data di presentazione della domanda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265"/>
        <w:gridCol w:w="2686"/>
        <w:gridCol w:w="252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N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COGNOME E NOME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Data e luogo di nasci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Rapporto con il richiedente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Richiedente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  <w:t>1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-Roman" w:ascii="Times-Roman" w:hAnsi="Times-Roman"/>
          <w:sz w:val="22"/>
          <w:szCs w:val="22"/>
        </w:rPr>
        <w:t>*</w:t>
      </w:r>
      <w:r>
        <w:rPr/>
        <w:t>Ai fini del bando per determinare il nucleo familiare di riferimento si applicano le norme del D.Lgs. 109/98, art. 2, commi 2 e 3, e successive modificazio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allega i prescritti documenti:</w:t>
      </w:r>
    </w:p>
    <w:p>
      <w:pPr>
        <w:pStyle w:val="Normal"/>
        <w:numPr>
          <w:ilvl w:val="0"/>
          <w:numId w:val="2"/>
        </w:numPr>
        <w:rPr/>
      </w:pPr>
      <w:r>
        <w:rPr/>
        <w:t>Certificato della competente ASL comprovante la condizione di invalidità.</w:t>
      </w:r>
    </w:p>
    <w:p>
      <w:pPr>
        <w:pStyle w:val="Normal"/>
        <w:numPr>
          <w:ilvl w:val="0"/>
          <w:numId w:val="2"/>
        </w:numPr>
        <w:rPr/>
      </w:pPr>
      <w:r>
        <w:rPr/>
        <w:t>Registrazione annuale del contratto.</w:t>
      </w:r>
    </w:p>
    <w:p>
      <w:pPr>
        <w:pStyle w:val="Normal"/>
        <w:numPr>
          <w:ilvl w:val="0"/>
          <w:numId w:val="2"/>
        </w:numPr>
        <w:rPr/>
      </w:pPr>
      <w:r>
        <w:rPr/>
        <w:t>Per gli studenti universitari autocertificazione del reddito imponibile dichiarato ai fini del calcolo delle tasse universitarie.</w:t>
      </w:r>
    </w:p>
    <w:p>
      <w:pPr>
        <w:pStyle w:val="Normal"/>
        <w:numPr>
          <w:ilvl w:val="0"/>
          <w:numId w:val="2"/>
        </w:numPr>
        <w:rPr/>
      </w:pPr>
      <w:r>
        <w:rPr/>
        <w:t>Copia contratto (per coloro che presentano domanda per la prima volta o per i contratti modificati)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  <w:bCs/>
        </w:rPr>
      </w:pPr>
      <w:r>
        <w:rPr>
          <w:b/>
          <w:bCs/>
        </w:rPr>
        <w:t>INDIRIZZO AL QUALE L’UFFICIO DEVE FAR PERVENIRE EVENTUALI COMUNICAZIONI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>Via/P.zza __________________________________________ N. __________ Tel. 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>Località _________________________________________________________ C.A.P. 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819" w:leader="none"/>
          <w:tab w:val="right" w:pos="9638" w:leader="none"/>
        </w:tabs>
        <w:jc w:val="center"/>
        <w:rPr/>
      </w:pPr>
      <w:r>
        <w:rPr/>
        <w:t>INFORMAZIONI RELATIVE ALLA RACCOLTA DEI DATI PERSONALI (L. 196/2003)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/>
        <w:t>Finalità della raccolta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/>
        <w:t>la presente raccolta dei dati da parte dell’ufficio Servizi Sociali del COMUNE DI DICOMANO persegue finalità istituzionali e riguarda adempimenti di legge e di regolamento. Tale raccolta è finalizzata alla formazione della lista dei beneficiari di contributi ad integrazione dei canoni di locazione di cui all’art. 11 L. 431/98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/>
        <w:t>Modalità di trattamento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/>
        <w:t>Il trattamento di tali dati avviene tramite l’inserimento in banche dati autorizzate e/o l’aggiornamento di archivi cartacei. Le informazioni in tal modo raccolte possono essere aggregate, incrociate ed utilizzate cumulativamente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/>
        <w:t>Obbligo di comunicazione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/>
        <w:t>La comunicazione di tali dati è necessaria ai fini della formazione della graduatoria. Titolare dei dati è l’Amministrazione Comunale di Dicomano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/>
        <w:t>Diritti dell’interessato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/>
        <w:t>L’interessato ha diritto di conoscere, rettificare, integrare, opporsi al trattamento dei dati personali, nonché di esercitare gli altri diritti previsti dal D.Lgs. 196/2003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/>
        <w:t>Il Responsabile del trattamento dei dati è la Dr.ssa Cristina Braschi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/>
        <w:t>ATTENZIONE – IN CASO DI DICHIARAZIONI MENDACI, FALSITA’ IN ATTO O USO DI ATTI FALSI, OLTRE ALLE SANZIONI PENALI PREVISTE DAL D.P.R. 445/2000, L’AMMINISTRAZIONE COMUNALE PROVVEDERA’ ALLA REVOCA DEL BENEFICIO EVENTUALMENTE CONCESSO SULLA BASE DELLA PRESENTE DICHIARAZIONE COME PREVISTO DALLO STESSO D.P.R. 445/2000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/>
        <w:t>Con la firma della presente domanda, il richiedente attesta di avere a conoscenza che, ai sensi del comma 3 dell’art. 6 del D.P.C.M. n. 221 del 7.5.1999, nel caso di erogazione della prestazione, possono essere eseguiti controlli da parte della Guardia di Finanza presso gli Istituti di Credito o altri intermediari finanziari, al fine di accertare la veridicità delle informazioni fornite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 xml:space="preserve">                                                                                                                   </w:t>
      </w:r>
      <w:r>
        <w:rPr/>
        <w:t>IL DICHIARANTE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 xml:space="preserve">                                                                                                     </w:t>
      </w:r>
      <w:r>
        <w:rPr/>
        <w:t>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  <w:bCs/>
        </w:rPr>
      </w:pPr>
      <w:r>
        <w:rPr>
          <w:b/>
          <w:bCs/>
        </w:rPr>
        <w:t>SPAZIO RISERVATO ALL’UFFICIO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 xml:space="preserve">La suddetta dichiarazione è stata sottoscritta in presenza del dipendente incaricato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>___________________________________________________________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>Lì........................................                                                                                FIRMA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 xml:space="preserve">                                                                                </w:t>
      </w:r>
      <w:r>
        <w:rPr/>
        <w:t>(apporre firma leggibile, timbro personale, timbro dell’ufficio)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/>
        <w:t>La suddetta dichiarazione è stata inoltrata a mezzo ___________________ allegando copia fotostatica di un documento di identità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 sottoscrizione non è soggetta ad autenticazione ove sia apposta in presenza del dipendente addetto ovvero l’istanza sia inoltrata unitamente a copia fotostatica di un documento d’identità del sottoscrittore (DPR n. 445/2000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276" w:right="1610" w:gutter="0" w:header="0" w:top="851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Bold">
    <w:charset w:val="00"/>
    <w:family w:val="roman"/>
    <w:pitch w:val="default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0"/>
        </w:tabs>
        <w:ind w:left="1060" w:hanging="360"/>
      </w:pPr>
      <w:rPr/>
    </w:lvl>
  </w:abstractNum>
  <w:abstractNum w:abstractNumId="2">
    <w:lvl w:ilvl="0">
      <w:start w:val="13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6:47:00Z</dcterms:created>
  <dc:creator>sauron</dc:creator>
  <dc:description/>
  <cp:keywords/>
  <dc:language>en-US</dc:language>
  <cp:lastModifiedBy>PC</cp:lastModifiedBy>
  <cp:lastPrinted>2012-03-24T10:13:00Z</cp:lastPrinted>
  <dcterms:modified xsi:type="dcterms:W3CDTF">2013-04-22T16:47:00Z</dcterms:modified>
  <cp:revision>2</cp:revision>
  <dc:subject/>
  <dc:title>All</dc:title>
</cp:coreProperties>
</file>